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DITIONAL SENTENCE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Complete the sentences with the verbs in parentheses. Some of the verbs are passive</w:t>
      </w:r>
      <w:r>
        <w:rPr>
          <w:rFonts w:ascii="Arial" w:hAnsi="Arial" w:cs="Arial"/>
          <w:sz w:val="20"/>
          <w:szCs w:val="20"/>
        </w:rPr>
        <w:t>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f I could speak Japanese, I (spend)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 next year studying in Japan.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ad I known Mr. Jung was in the hospital, I (send)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him a note and some flo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e will move into our new house next month if it (complete)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by t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t’s too bad that it’s snowing. If it (snow, not)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, we could go for a dr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 was very tired. Otherwise, I (go)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 to the party with you last night.</w:t>
      </w:r>
    </w:p>
    <w:p>
      <w:pPr>
        <w:pStyle w:val="Normal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I’m glad I have so many friends and such a wonderful family. Life without friends or family (be) 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lonely for me.</w:t>
      </w:r>
    </w:p>
    <w:p>
      <w:pPr>
        <w:pStyle w:val="Normal"/>
        <w:ind w:left="300" w:hanging="300"/>
        <w:rPr/>
      </w:pPr>
      <w:r>
        <w:rPr>
          <w:rFonts w:cs="Arial" w:ascii="Arial" w:hAnsi="Arial"/>
          <w:sz w:val="20"/>
          <w:szCs w:val="20"/>
        </w:rPr>
        <w:t xml:space="preserve">7. My grandfather is no longer alive, but if he (be)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, I’m sure he (be) 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proud of me. </w:t>
      </w:r>
    </w:p>
    <w:p>
      <w:pPr>
        <w:pStyle w:val="Normal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If you (sleep, not)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last night when we arrived, I would have asked you to go with us, but I didn’t want to wake you up.</w:t>
      </w:r>
    </w:p>
    <w:p>
      <w:pPr>
        <w:pStyle w:val="Normal"/>
        <w:ind w:left="300" w:hanging="300"/>
        <w:rPr/>
      </w:pPr>
      <w:r>
        <w:rPr>
          <w:rFonts w:cs="Arial" w:ascii="Arial" w:hAnsi="Arial"/>
          <w:sz w:val="20"/>
          <w:szCs w:val="20"/>
        </w:rPr>
        <w:t xml:space="preserve">9. Bill has such a bad memory that he (forget)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his head if it (be, not)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attached to his body.</w:t>
      </w:r>
    </w:p>
    <w:p>
      <w:pPr>
        <w:pStyle w:val="Normal"/>
        <w:ind w:left="300" w:hanging="300"/>
        <w:rPr/>
      </w:pPr>
      <w:r>
        <w:rPr>
          <w:rFonts w:cs="Arial" w:ascii="Arial" w:hAnsi="Arial"/>
          <w:sz w:val="20"/>
          <w:szCs w:val="20"/>
        </w:rPr>
        <w:t xml:space="preserve">10. According to one report, the average hen lays 247 eggs a year, and the average person eats 255 eggs a year. If hens (outnumber, not) </w:t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 people, the average person (eat, not) </w:t>
      </w:r>
      <w:r>
        <w:rPr>
          <w:rFonts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 255 eggs a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A: What would you be doing right now if you (be, not)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in class?</w:t>
      </w:r>
    </w:p>
    <w:p>
      <w:pPr>
        <w:pStyle w:val="Normal"/>
        <w:ind w:first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: I (sleep)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: Boy is it ever hot today!</w:t>
      </w:r>
    </w:p>
    <w:p>
      <w:pPr>
        <w:pStyle w:val="Normal"/>
        <w:ind w:left="800" w:hanging="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: You said it! If there (be)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only a breeze, it (be, not) 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20"/>
          <w:szCs w:val="20"/>
        </w:rPr>
        <w:t>quite so unbearab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 3. A: Why isn’t Peggy Anderson in class today?</w:t>
      </w:r>
    </w:p>
    <w:p>
      <w:pPr>
        <w:pStyle w:val="Normal"/>
        <w:ind w:left="644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I don’t know, but I'm sure she (be not) 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absent unless she (have) 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20"/>
          <w:szCs w:val="20"/>
        </w:rPr>
        <w:t>a good rea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: Hi, Sorry I'm 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: That’s okay.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I (be) 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here sooner, but I had car troub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A: Want to ride on the roller coaster?</w:t>
      </w:r>
    </w:p>
    <w:p>
      <w:pPr>
        <w:pStyle w:val="Normal"/>
        <w:ind w:left="502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No way I</w:t>
      </w:r>
      <w:r>
        <w:rPr>
          <w:rFonts w:cs="Arial" w:ascii="Arial" w:hAnsi="Arial"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sz w:val="20"/>
          <w:szCs w:val="20"/>
        </w:rPr>
        <w:t>(ride, not) on the roller coaster even if you paid me a million dollar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A: Hi, Pat. Come on in.</w:t>
      </w:r>
    </w:p>
    <w:p>
      <w:pPr>
        <w:pStyle w:val="Normal"/>
        <w:ind w:left="615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Oh, I didn’t know you had company. I (come, not)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if (I, know) </w:t>
      </w:r>
      <w:r>
        <w:rPr>
          <w:rFonts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</w:rPr>
        <w:t>someone was here.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That’s okay</w:t>
      </w:r>
      <w:r>
        <w:rPr>
          <w:rFonts w:ascii="Arial" w:hAnsi="Arial" w:cs="Arial"/>
          <w:sz w:val="20"/>
          <w:szCs w:val="20"/>
        </w:rPr>
        <w:t>．</w:t>
      </w:r>
      <w:r>
        <w:rPr>
          <w:rFonts w:cs="Arial" w:ascii="Arial" w:hAnsi="Arial"/>
          <w:sz w:val="20"/>
          <w:szCs w:val="20"/>
        </w:rPr>
        <w:t>Come in and let me introduce you to my friend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 A: Are you coming to the par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: I don’t think so, but if I change my mind, I (tell) 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1:00Z</dcterms:created>
  <dc:creator>premie-w2</dc:creator>
  <dc:description/>
  <cp:keywords/>
  <dc:language>en-US</dc:language>
  <cp:lastModifiedBy>huangj</cp:lastModifiedBy>
  <dcterms:modified xsi:type="dcterms:W3CDTF">2009-12-01T10:11:00Z</dcterms:modified>
  <cp:revision>2</cp:revision>
  <dc:subject/>
  <dc:title>EXERCISE 20 REVIEW CONDITIONAL SENTENCES(CHARTS 20-1 ---- 20-8)</dc:title>
</cp:coreProperties>
</file>